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lang w:val="es-AR" w:eastAsia="en-US"/>
        </w:rPr>
      </w:pPr>
      <w:r>
        <w:rPr>
          <w:rFonts w:cs="Garamond" w:ascii="Garamond" w:hAnsi="Garamond"/>
          <w:b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860</wp:posOffset>
            </wp:positionH>
            <wp:positionV relativeFrom="paragraph">
              <wp:posOffset>-417195</wp:posOffset>
            </wp:positionV>
            <wp:extent cx="678370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lang w:val="es-AR"/>
        </w:rPr>
      </w:pPr>
      <w:r>
        <w:rPr>
          <w:rFonts w:cs="Garamond" w:ascii="Garamond" w:hAnsi="Garamond"/>
          <w:b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AR"/>
        </w:rPr>
      </w:pPr>
      <w:r>
        <w:rPr>
          <w:rFonts w:cs="Garamond" w:ascii="Garamond" w:hAnsi="Garamond"/>
          <w:b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AR"/>
        </w:rPr>
      </w:pPr>
      <w:r>
        <w:rPr>
          <w:rFonts w:cs="Garamond" w:ascii="Garamond" w:hAnsi="Garamond"/>
          <w:b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AR"/>
        </w:rPr>
      </w:pPr>
      <w:r>
        <w:rPr>
          <w:rFonts w:cs="Garamond" w:ascii="Garamond" w:hAnsi="Garamond"/>
          <w:b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AR"/>
        </w:rPr>
      </w:pPr>
      <w:r>
        <w:rPr>
          <w:rFonts w:cs="Garamond" w:ascii="Garamond" w:hAnsi="Garamond"/>
          <w:b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AR"/>
        </w:rPr>
      </w:pPr>
      <w:r>
        <w:rPr>
          <w:rFonts w:cs="Garamond" w:ascii="Garamond" w:hAnsi="Garamond"/>
          <w:b/>
          <w:lang w:val="es-AR"/>
        </w:rPr>
        <w:t>FICHA DE INSCRIPCION</w:t>
      </w:r>
    </w:p>
    <w:p>
      <w:pPr>
        <w:pStyle w:val="Normal"/>
        <w:jc w:val="both"/>
        <w:rPr>
          <w:rFonts w:ascii="Garamond" w:hAnsi="Garamond" w:cs="Garamond"/>
          <w:b/>
          <w:b/>
          <w:lang w:val="es-AR"/>
        </w:rPr>
      </w:pPr>
      <w:r>
        <w:rPr>
          <w:rFonts w:cs="Garamond" w:ascii="Garamond" w:hAnsi="Garamond"/>
          <w:b/>
          <w:lang w:val="es-AR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2"/>
        <w:gridCol w:w="704"/>
        <w:gridCol w:w="5"/>
        <w:gridCol w:w="59"/>
        <w:gridCol w:w="678"/>
        <w:gridCol w:w="822"/>
        <w:gridCol w:w="483"/>
        <w:gridCol w:w="370"/>
        <w:gridCol w:w="1270"/>
        <w:gridCol w:w="158"/>
        <w:gridCol w:w="780"/>
        <w:gridCol w:w="323"/>
        <w:gridCol w:w="1297"/>
      </w:tblGrid>
      <w:tr>
        <w:trPr>
          <w:trHeight w:val="555" w:hRule="atLeast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APELLIDO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Por favor, coloque sòlo su apellido/s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NOMBRES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Por favor, coloque sus nombres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INSTITUCION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Por favor, escriba el nombe de su insituciòn. El largo máximo es de 70 caracteres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</w:tr>
      <w:tr>
        <w:trPr>
          <w:trHeight w:val="555" w:hRule="atLeast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 xml:space="preserve">DIRECCION POSTAL             </w:t>
            </w:r>
          </w:p>
        </w:tc>
      </w:tr>
      <w:tr>
        <w:trPr>
          <w:trHeight w:val="5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CALLE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Coloque el nombre o número de su calle. El largoi máximo es de 80 caracteres. Puede agregar el nombre del barrio si es necesario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Nro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Coloque el númeo de su domiicilo. En caso de no poseer, coloque s/n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 xml:space="preserve">PISO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Coloque la designación del piso de su domiicilo.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Dto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Coloque la designación del departamente de su domiicilo.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s-AR"/>
              </w:rPr>
              <w:t>CIUDAD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Coloque por favor el nombre su ciudad o lugar de residencia. El largo máximo es de 70 caracteres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PROVINCIA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Por favor, coloque el nombre de su provincia,  departamento 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C.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Coloque su código postal o equivalente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PAIS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Anote su país de residencia habitual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TELEFONO FIJO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Coloque su código de área. Si es extranejro, por favoir incluya también el código de país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  <w:t xml:space="preserve">     </w: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Coloque un número telefónico fijo donde se lo pueda ubicar habitualment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E-MAIL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Coloque su dirección de correo electrónico. Si tiene más de una, presione F1"/>
                  <w:textInput>
                    <w:maxLength w:val="75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  <w:t xml:space="preserve">    </w:t>
            </w:r>
          </w:p>
        </w:tc>
      </w:tr>
      <w:tr>
        <w:trPr>
          <w:trHeight w:val="194" w:hRule="atLeast"/>
        </w:trPr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lang w:val="es-AR"/>
              </w:rPr>
            </w:pPr>
            <w:r>
              <w:rPr>
                <w:rFonts w:eastAsia="Garamond" w:cs="Garamond" w:ascii="Garamond" w:hAnsi="Garamond"/>
                <w:b/>
                <w:lang w:val="es-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CATEGORIA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 xml:space="preserve">TITULAR CON PONENCIA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0" w:name="__Fieldmark__14_1669664637"/>
            <w:bookmarkStart w:id="1" w:name="__Fieldmark__14_1669664637"/>
            <w:bookmarkEnd w:id="1"/>
            <w:r/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 xml:space="preserve">ASISTENTE          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2" w:name="__Fieldmark__15_1669664637"/>
            <w:bookmarkStart w:id="3" w:name="__Fieldmark__15_1669664637"/>
            <w:bookmarkEnd w:id="3"/>
            <w:r/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 xml:space="preserve">ESTUDIANTE               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4" w:name="__Fieldmark__16_1669664637"/>
            <w:bookmarkStart w:id="5" w:name="__Fieldmark__16_1669664637"/>
            <w:bookmarkEnd w:id="5"/>
            <w:r/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PARTICIPA EN SIMPOSI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es-AR"/>
              </w:rPr>
              <w:footnoteReference w:id="2"/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 xml:space="preserve">SI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6" w:name="__Fieldmark__17_1669664637"/>
            <w:bookmarkStart w:id="7" w:name="__Fieldmark__17_1669664637"/>
            <w:bookmarkEnd w:id="7"/>
            <w:r>
              <w:rPr>
                <w:rFonts w:cs="Garamond" w:ascii="Garamond" w:hAnsi="Garamond"/>
                <w:b/>
                <w:lang w:val="es-AR"/>
              </w:rPr>
            </w:r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  <w:t xml:space="preserve">    NO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8" w:name="__Fieldmark__18_1669664637"/>
            <w:bookmarkStart w:id="9" w:name="__Fieldmark__18_1669664637"/>
            <w:bookmarkEnd w:id="9"/>
            <w:r/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PARITICPA EN COMISION</w:t>
            </w:r>
            <w:r>
              <w:rPr>
                <w:rStyle w:val="FootnoteCharacters"/>
                <w:rFonts w:cs="Garamond" w:ascii="Garamond" w:hAnsi="Garamond"/>
                <w:b/>
                <w:lang w:val="es-AR"/>
              </w:rPr>
              <w:t>1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 xml:space="preserve">SI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10" w:name="__Fieldmark__19_1669664637"/>
            <w:bookmarkStart w:id="11" w:name="__Fieldmark__19_1669664637"/>
            <w:bookmarkEnd w:id="11"/>
            <w:r>
              <w:rPr>
                <w:rFonts w:cs="Garamond" w:ascii="Garamond" w:hAnsi="Garamond"/>
                <w:b/>
                <w:lang w:val="es-AR"/>
              </w:rPr>
            </w:r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  <w:t xml:space="preserve">    NO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12" w:name="__Fieldmark__20_1669664637"/>
            <w:bookmarkStart w:id="13" w:name="__Fieldmark__20_1669664637"/>
            <w:bookmarkEnd w:id="13"/>
            <w:r/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__Fieldmark__21_1669664637"/>
                  <w:enabled/>
                  <w:ddList>
                    <w:result w:val="0"/>
                    <w:listEntry w:val="Seleccione uno"/>
                    <w:listEntry w:val="Antropología de la educación"/>
                    <w:listEntry w:val="Antropología de la religión"/>
                    <w:listEntry w:val="Antropología de la política"/>
                    <w:listEntry w:val="Antropología del trabajo"/>
                    <w:listEntry w:val="Antropología del género"/>
                    <w:listEntry w:val="Antropología económica y ecológica"/>
                    <w:listEntry w:val="Antropología rural y regional"/>
                    <w:listEntry w:val="Antropología urbana"/>
                    <w:listEntry w:val="Antropología visual"/>
                    <w:listEntry w:val="Antropología y salud"/>
                    <w:listEntry w:val="Culturas nacionales y procesos migratorios"/>
                    <w:listEntry w:val="Comunicación, arte y produccion culturañ"/>
                    <w:listEntry w:val="Etnoilogía de los indios sudamericanos"/>
                    <w:listEntry w:val="Relaciones interétnicas"/>
                  </w:ddList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14" w:name="__Fieldmark__21_1669664637"/>
            <w:bookmarkStart w:id="15" w:name="__Fieldmark__21_1669664637"/>
            <w:bookmarkEnd w:id="15"/>
            <w:r/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TITULO DE LA PONENCIA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Coloque el títlo de su ponencia, individual o grupal."/>
                  <w:textInput>
                    <w:maxLength w:val="14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OTROS AUTORES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Coloque aquí los nombres de los otros participantes"/>
                  <w:textInput>
                    <w:maxLength w:val="140"/>
                  </w:textInput>
                </w:ffData>
              </w:fldChar>
            </w:r>
            <w:r>
              <w:rPr>
                <w:b/>
                <w:rFonts w:cs="Garamond" w:ascii="Garamond" w:hAnsi="Garamond"/>
                <w:lang w:val="es-AR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s-AR" w:eastAsia="en-US"/>
              </w:rPr>
            </w:r>
            <w:r>
              <w:rPr>
                <w:b/>
                <w:rFonts w:cs="Garamond" w:ascii="Garamond" w:hAnsi="Garamond"/>
                <w:lang w:val="es-AR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s-AR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s-AR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s-AR" w:eastAsia="en-US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>RESERVA HOTE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cs="Garamond" w:ascii="Garamond" w:hAnsi="Garamond"/>
                <w:b/>
                <w:lang w:val="es-AR"/>
              </w:rPr>
              <w:t xml:space="preserve">SI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16" w:name="__Fieldmark__24_1669664637"/>
            <w:bookmarkStart w:id="17" w:name="__Fieldmark__24_1669664637"/>
            <w:bookmarkEnd w:id="17"/>
            <w:r>
              <w:rPr>
                <w:rFonts w:cs="Garamond" w:ascii="Garamond" w:hAnsi="Garamond"/>
                <w:b/>
                <w:lang w:val="es-AR"/>
              </w:rPr>
            </w:r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  <w:t xml:space="preserve">    NO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18" w:name="__Fieldmark__25_1669664637"/>
            <w:bookmarkStart w:id="19" w:name="__Fieldmark__25_1669664637"/>
            <w:bookmarkEnd w:id="19"/>
            <w:r/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AR"/>
              </w:rPr>
            </w:pPr>
            <w:r>
              <w:rPr>
                <w:rFonts w:eastAsia="Garamond" w:cs="Garamond" w:ascii="Garamond" w:hAnsi="Garamond"/>
                <w:b/>
                <w:lang w:val="es-AR"/>
              </w:rPr>
              <w:t xml:space="preserve">  </w:t>
            </w:r>
            <w:r>
              <w:rPr>
                <w:rFonts w:cs="Garamond" w:ascii="Garamond" w:hAnsi="Garamond"/>
                <w:b/>
                <w:lang w:val="es-AR"/>
              </w:rPr>
              <w:t xml:space="preserve">PAGO ADELANTADO     SI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20" w:name="__Fieldmark__26_1669664637"/>
            <w:bookmarkStart w:id="21" w:name="__Fieldmark__26_1669664637"/>
            <w:bookmarkEnd w:id="21"/>
            <w:r>
              <w:rPr>
                <w:rFonts w:cs="Garamond" w:ascii="Garamond" w:hAnsi="Garamond"/>
                <w:b/>
                <w:lang w:val="es-AR"/>
              </w:rPr>
            </w:r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  <w:lang w:val="es-AR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  <w:lang w:val="es-AR"/>
              </w:rPr>
              <w:fldChar w:fldCharType="separate"/>
            </w:r>
            <w:bookmarkStart w:id="22" w:name="__Fieldmark__27_1669664637"/>
            <w:bookmarkStart w:id="23" w:name="__Fieldmark__27_1669664637"/>
            <w:bookmarkEnd w:id="23"/>
            <w:r/>
            <w:r>
              <w:rPr>
                <w:b/>
                <w:rFonts w:cs="Garamond" w:ascii="Garamond" w:hAnsi="Garamond"/>
                <w:lang w:val="es-AR"/>
              </w:rPr>
              <w:fldChar w:fldCharType="end"/>
            </w:r>
            <w:r>
              <w:rPr>
                <w:rFonts w:cs="Garamond" w:ascii="Garamond" w:hAnsi="Garamond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continuous"/>
      <w:pgSz w:w="11906" w:h="16838"/>
      <w:pgMar w:left="1701" w:right="1701" w:gutter="0" w:header="357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SI PARTICIPA EN MAS DE UN SIMPOSIO O COMISION DE TRABAJO, POR FAVOR COMPLETE OTRA FICHA CON SOLO SU NOMBRE Y LOS DATOS DE LA PONENC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" w:hAnsi="Univers 55" w:eastAsia="Times New Roman" w:cs="Univers 55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80"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800000"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color w:val="993300"/>
      <w:sz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color w:val="800000"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Word Congres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41:00Z</dcterms:created>
  <dc:creator>dvd</dc:creator>
  <dc:description/>
  <dc:language>en-US</dc:language>
  <cp:lastModifiedBy>dvd</cp:lastModifiedBy>
  <cp:lastPrinted>2003-08-14T20:34:00Z</cp:lastPrinted>
  <dcterms:modified xsi:type="dcterms:W3CDTF">2003-10-22T07:05:00Z</dcterms:modified>
  <cp:revision>3</cp:revision>
  <dc:subject/>
  <dc:title>Información sobre las Comisiones de Trabaj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061074</vt:r8>
  </property>
  <property fmtid="{D5CDD505-2E9C-101B-9397-08002B2CF9AE}" pid="3" name="_AuthorEmail">
    <vt:lpwstr>laguens@ffyh.unc.edu.ar</vt:lpwstr>
  </property>
  <property fmtid="{D5CDD505-2E9C-101B-9397-08002B2CF9AE}" pid="4" name="_AuthorEmailDisplayName">
    <vt:lpwstr>Andres Laguens</vt:lpwstr>
  </property>
  <property fmtid="{D5CDD505-2E9C-101B-9397-08002B2CF9AE}" pid="5" name="_EmailSubject">
    <vt:lpwstr>FICHA INSCRIPCION CONGRESO.doc</vt:lpwstr>
  </property>
</Properties>
</file>